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nr 537905-N-2018 z dnia 2018-03-28 r. 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Gmina Ustrzyki Dolne: Oświetlenie drogi’’ w miejscowości Serednica, Jureczkowa, Wojtkówka, Łodyna Wieś, Łodyna Kopalnia, Grąziowa, Bandrów, Brzegi Dolne, Moczary, Ustrzyki Dolne ul. Bieszczadzka, Stokowa i Strwiążyk</w:t>
        <w:br/>
        <w:t xml:space="preserve">OGŁOSZENIE O ZAMÓWIENIU - Roboty budowlan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bip.ustrzyki-dolne.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t xml:space="preserve">za pośrednictwem opaeratora pocztowego,poczta kurierską lub osobiście </w:t>
        <w:br/>
        <w:t xml:space="preserve">Adres: </w:t>
        <w:br/>
        <w:t xml:space="preserve">ul.Kopernika 1 , 38-700 Ustrzyki Dolne Urząd Miejski w Ustrzykach Dolnych.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etlenie drogi’’ w miejscowości Serednica, Jureczkowa, Wojtkówka, Łodyna Wieś, Łodyna Kopalnia, Grąziowa, Bandrów, Brzegi Dolne, Moczary, Ustrzyki Dolne ul. Bieszczadzka, Stokowa i Strwiąży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271.15.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Nazwa nadana zamówieniu przez zamawiającego : „Oświetlenie drogi” w m-ci Serednica, Jureczkowa, Wojtkówka, Łodyna Wieś, Łodyna Kopalnia, Grąziowa, Bandrów, Brzegi Dolne, Moczary, Ustrzyki Dolne ul. Bieszczadzka, Stokowa i Strwiążyk 2. Rodzaj zamówienia : roboty budowlane 3. Wspólny słownik zamówień (CPV): 45316110-9 4. Forma wynagrodzenia - wynagrodzenie ryczałt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611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8-06-30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5.13. Wykonawca zobowiązany jest w ramach realizowanych zadań do: • urządzenia i zagospodarowanie placu i zaplecza budowy • zapewnienia we własnym zakresie zasilania w energię elektryczną oraz dostawę wody technologicznej i spożywczej, a także możliwość podgrzewania napojów i posiłków • utrzymania zaplecza budowy • przywrócenia terenu do stanu pierwotnego w miejscach nie przewidzianych pod roboty inwestycyjne a zajętych w trakcie robót • usunięcia zaistniałych kolizji w trakcie realizacji • doprowadzenia terenu do stanu pierwotnego z wyrównaniem ewentualnych szkód użytkownikom posesji sąsiadującymi z wykonywanymi robotami. • zapewnienia obsługi geodezyjnej w czasie prowadzonych prac • przedłożenia projektu tymczasowej organizacji ruchu (jeżeli zajdzie potrzeba) na czas wykonywania robót oraz będzie prowadzić plac budowy zgodnie z tym projektem. • Pełny i szczegółowy opis przedmiotu zamówienia został wskazany w takich dokumentach jak: dokumentacja projektowa, STWiOR– stanowiące załączniki do niniejszej SIWZ. • Sporządzenia geodezyjnej inwentaryzacji powykonawczej oraz dostarczenie 2 egz. w wersji papierowej oraz wersji elektronicznej w formacie pdf. • Sporządzenia operatu kolaudacyjnego, który ma zawierać: umowy z ewentualnymi podwykonawcami i dalszymi podwykonawcami, protokół przekazania terenu budowy, protokoły odbioru robót, komplet atestów, certyfikatów i aprobat technicznych na wbudowane materiały budowlane, końcowy protokół odbioru, oświadczenie uprawnionego kierownika robót o wykonaniu zadania zgodnie z przepisami, powykonawczej inwentaryzacji geodezyjnej oraz wszystkie niezbędne dokumenty do przekazania obiektu do użytkowania. • Zakres rzeczowy przedstawiony jest w dokumentacji przetargowej, która jest do wglądu w pokoju nr 12B Urzędu Miejskiego w Ustrzykach Dolnych ul. Mikołaja Kopernika 1 oraz na stronie internetowej Urzędu Miejskiego www.ustrzyki-dolne.pl - przetargi aktualne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odstępuje od precyzowania warunku w przedmiotowym zakresie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odstępuje od precyzowania warunku w przedmiotowym zakresie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a) wykaże się doświadczeniem, tj. wykonał w sposób należyty, zgodnie z prawem budowlanym i który prawidłowo ukończył w okresie ostatnich 5 lat przed upływem terminu składania ofert, a jeżeli okres prowadzenia działalności jest krótszy – w tym okresie co najmniej 3 roboty budowlane o wartości nie mniejszej niż 20.000,00 PLN brutto każda, polegających na budowie oświetlenia drogowego. Uwaga: Wartości podane w dokumentach w walutach innych niż wskazane przez Zamawiającego będą przeliczane wg średniego kursu NBP na dzień zakończenia realizacji roboty. Wykonawca zdolny do należytego wykonania udzielanego zamówienia, to taki który wykaże, że: b) dysponuje lub będzie dysponował osobami, które będą uczestniczyły w wykonywaniu zamówienia posiadającymi co najmniej 5 – letnie doświadczenie przy pełnieniu samodzielnej funkcji technicznych, posiadająca uprawnienia budowlane do kierowania robotami budowlanymi w specjalności instalacyjnej w zakresie sieci, instalacji i urządzeń elektrycznych i elektroenergetycznych - 1 osoba. Uwaga: Uprawnienia, o których mowa powyżej, powinny być zgodne z ustawą z dnia 7 lipca 1994 r. Prawo budowlane (Dz. U. z 2016 r. poz. 290 ze zm.) lub ważne odpowiadające im uprawnienia nadane na podstawie wcześniej obowiązujących przepisów. W przypadku wykonawców zagranicznych, dopuszcza się równoważne kwalifikacje, zdobyte w innych państwach, na zasadach określonych w art.12a ustawy z dnia 7 lipca 1994r. Prawo budowlane, z uwzględnieniem postanowień ustawy z dnia 22.12.2015r. o zasadach uznawania kwalifikacji zawodowych nabytych w państwach członkowskich Unii Europejskiej (Dz. U. 2016,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isu z właściwego rejestru lub z centralnej ewidencji i informacji o działalności gospodarczej, jeżeli odrębne przepisy wymagają wpisu do rejestru lub ewidencji w celu potwierdzenia braku podstaw do wykluczenia na podstawie art. 24 ust 5 pkt 1 ustawy Pzp,7.2. Wykonawca, w terminie 3 dni od zamieszczenia na stronie internetowej informacji z otwarcia ofert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 Załącznik Nr 4 do SIWZ. W przypadku wspólnego ubiegania się o zamówienie przez Wykonawców oświadczenie o przynależności lub braku przynależności do tej samej grupy kapitałowej, składa każdy z Wykonawców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 – wg wzoru stanowiącego (Załącznik Nr 5 do SIWZ) – w odniesieniu do warunku określonego w pkt. 6.1.3 ppkt. a; 7.3.1.2 wykaz osób, skierowanych przez wykonawcę do realizacji zamówienia publicznego odpowiedzialnych za kierowanie robotami, wraz z informacjami na temat ich kwalifikacji zawodowych, uprawnień niezbędnych do wykonania zamówienia publicznego, a także zakresu wykonywanych przez nich czynności oraz informacją o podstawie do dysponowania tymi osobami - wg wzoru stanowiącego (Załącznik Nr 6 do SIWZ) – w odniesieniu do warunku określonego w pkt. 6.1.3 ppkt. b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 – wg wzoru stanowiącego (Załącznik Nr 5 do SIWZ) – w odniesieniu do warunku określonego w pkt. 6.1.3 ppkt. a; 7.3.1.2 wykaz osób, skierowanych przez wykonawcę do realizacji zamówienia publicznego odpowiedzialnych za kierowanie robotami, wraz z informacjami na temat ich kwalifikacji zawodowych, uprawnień niezbędnych do wykonania zamówienia publicznego, a także zakresu wykonywanych przez nich czynności oraz informacją o podstawie do dysponowania tymi osobami - wg wzoru stanowiącego (Załącznik Nr 6 do SIWZ) – w odniesieniu do warunku określonego w pkt. 6.1.3 ppkt. b;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którego oferta zostanie uznana za najkorzystniejszą zobowiązany jest złożyć zamawiającemu przed podpisaniu umowy kosztorys ofertowy z wyszczególnieniem zastosowanych w kosztorysie ofertowym składników cenotwórczych (stawka r-g w zł; Kp - koszty pośrednie w % od R i S; Kz – koszty zakupu w % od M; Z- zysk w % od R, S, Kp). Kosztorys ofertowy będzie służył jedynie do obliczenia należnego wynagrodzenia wykonawcy w przypadku odstąpienia od umowy lub rezygnacji zamawiającego z wykonania części przedmiotu umowy, a podane stawki w przypadku wystąpienia robót zamiennych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V: PROCEDUR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 </w:t>
        <w:br/>
        <w:t xml:space="preserve">Informacje dodatkowe: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  <w:t xml:space="preserve">Nie </w:t>
        <w:br/>
        <w:br/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miana zawarta w załączniku nr 8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4-12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e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55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52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etlenie drogi w m-ci Serednica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5.1.1. Odcinek od istniejącego słupa nr 8/6WO do projektowanego słupa nr 12/6WO: Zakres zadania obejmuje wykonanie: 1) Montaż słupów typu S-90/F150 - kpl. 4 2) Linia oświetleniowa kablowa YAKY 4 x 35 mm2 - mb 205,0 3) Dostawa i montaż opraw oświetleniowych LED z wysięgnikami - kpl. 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6110-9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06-3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57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71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etlenie drogi w m-ci Jureczkowa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5.2.1. Odcinek od ST Jureczkowa 4 do słupa nr 18/4.: Zakres zadania obejmuje wykonanie: 1) Montaż opraw oświetleniowych LED (dostarczonych przez Inwestora) z wysięgnikami (dostarczonymi przez Wykonawcę) - kpl. 3 2) Linia oświetleniowa przewód 2 x 35 mm2 – 200 mb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6110-6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06-3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5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70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etlenie drogi w m-ci Wojtkówka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Odcinek od istniejącego słupa nr 26/2 do projektowanego słupa nr 28/2: Zakres zadania obejmuje wykonanie: 1) Montaż słupów - szt. 2 2) Linia oświetleniowa przewód 4 x 35 mm2 - 84,0 mb 3) Montaż opraw oświetleniowych LED (dostarczonych przez Inwestora) z wysięgnikami (dostarczonymi przez Wykonawcę) - kpl. 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6110-6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06-3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6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04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Oświetlenie drogi w m-ci Łodyna Wieś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cinek od istniejącego słupa nr 4/4 do projektowanego słupa nr 4/4/WO oraz od istniejącego słupa nr 15/4 do słupa nr 16/4: Zakres zadania obejmuje wykonanie: 1) Montaż słupów - szt. 4 2) Linia oświetleniowa przewód 2 x 35 mm2 - 215,0 mb 3) Montaż opraw oświetleniowych LED 100 W z wysięgnikiem – kpl. 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6110-6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06-3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63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25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etlenie drogi w m-ci Łodyna Kopalnia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5.5.1. Wykonanie przyłącza energetycznego z ST Łodyna 6 do szafki oświetlenia ulicznego SO-4/WO, oraz część obwodu oświetleniowego od szafy oświetleniowej do projektowanego słupa nr 2/6: Zakres zadania obejmuje wykonanie: 1) Linia oświetleniowa przewód 2 x 35 mm2 - 65,0 mb 2) Dostawa i montaż opraw oświetleniowych LED z wysięgnikiem – kpl. 2 3) Dostawa i montaż skrzynki oświetleniowej z wyposażeniem - kpl. 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6110-6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06-3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5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46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etlenie drogi w m-ci Bandrów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5.7.1. Odcinek od ST Bandrów 1 do projektowanego nr 1/1/WO oraz od słupa nr 37/1 od projektowanego słupa nr 37/1/1: Zakres zadania obejmuje wykonanie: 1) Montaż słupów - szt. 2 2) Linia oświetleniowa przewód 2 x 35 mm2 - 12,0 mb 3) Linia oświetleniowa kablowa YAKY 4 x 35 mm2 - mb 34,0 4) Montaż opraw oświetleniowych LED (dostarczonych przez Inwestora) z wysięgnikami (dostarczonymi przez Wykonawcę) - kpl. 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6110-6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06-3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59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86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etlenie drogi w m-ci Brzegi Dolne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cinek od słupa istniejącego słupa nr 5 od projektowanego słupa nr 3: Zakres zadania obejmuje wykonanie: 1) Montaż słupów - szt. 2 2) Linia oświetleniowa kablowa YAKY 4 x 35 mm2 - mb 92,0 3) Montaż opraw oświetleniowych LED (dostarczonych przez Inwestora) z wysięgnikami (dostarczonymi przez Wykonawcę) - kpl. 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6110-6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06-3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5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43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etlenie drogi w m-ci Moczary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5.9.1. Odcinek od istniejącego słupa nr 2/1/WO od projektowanego słupa nr 4/1/WO: Zakres zadania obejmuje wykonanie: 1) Montaż słupów - szt. 2 2) Linia oświetleniowa przewód 2 x 35 mm2 - 40,0 mb 3) Linia oświetleniowa kablowa YAKY 4 x 35 mm2 - mb 74,0 4) Montaż opraw oświetleniowych LED (dostarczonych przez Inwestora) z wysięgnikami (dostarczonymi przez Wykonawcę) - kpl. 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6110-6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06-3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77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572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etlenie drogi w m-ci Ustrzyki Dolne ul. Bieszczadzka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przyłącza energetycznego z istniejącego złącza ZK-343 do szafki oświetlenia ulicznego SO-13, oraz część obwodu oświetleniowego od szafy oświetleniowej do projektowanego słupa nr 10/13/WO Zakres zadania obejmuje wykonanie: 1) Montaż słupów - kpl. 3 2) Linia oświetleniowa kablowa YAKY 4 x 35 mm2 - mb 91,0 3) Montaż opraw oświetleniowych LED (dostarczonych przez Inwestora) z wysięgnikami (dostarczonymi przez Wykonawcę) - kpl. 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6110-6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06-3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74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526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etlenie drogi w m-ci Ustrzyki Dolne ul. Stokowa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5.11.1. Odcinek od istniejącego słupa nr 2/32/WO od projektowanego słupa nr 10/32/WO: Zakres zadania obejmuje wykonanie: 1) Montaż słupów - kpl. 2 2) Linia oświetleniowa kablowa YAKY 4 x 35 mm2 - mb 66,0 3) Dostawa i montaż opraw oświetleniowych LED z wysięgnikiem – kpl. 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6110-6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06-3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7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539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etlenie drogi w m-ci Ustrzyki Dolne ul. Strwiążyk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cinek od istniejącego słupa nr 16 od projektowanego słupa nr 18: Zakres zadania obejmuje wykonanie: 1) Montaż słupów - kpl. 2 2) Linia oświetleniowa kablowa YAKY 4 x 35 mm2 - mb 101,0 3) Montaż opraw oświetleniowych LED (dostarczonych przez Inwestora) z wysięgnikami (dostarczonymi przez Wykonawcę) - kpl. 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6110-6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06-3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6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411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.6. Oświetlenie drogi w m-ci Grąziowa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5.6.1. Odcinek od istniejącego słupa nr 3 do słupa nr 5: Zakres zadania obejmuje wykonanie: 1) Linia oświetleniowa przewód 2 x 35 mm2 - 90,0 mb 2) Montaż opraw oświetleniowych LED (dostarczonych przez Inwestora) z wysięgnikami (dostarczonymi przez Wykonawcę) - kpl. 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6110-6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06-3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tLeast" w:line="45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1320" w:dyaOrig="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22.5pt" filled="f" o:ole="">
                  <v:imagedata r:id="rId3" o:title=""/>
                </v:shape>
                <o:OLEObject Type="Embed" ProgID="" ShapeID="ole_rId2" DrawAspect="Content" ObjectID="_1906547629" r:id="rId2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7:00Z</dcterms:created>
  <dc:creator>Zofia Karpijewicz</dc:creator>
  <dc:description/>
  <cp:keywords/>
  <dc:language>en-US</dc:language>
  <cp:lastModifiedBy/>
  <cp:revision>1</cp:revision>
  <dc:subject/>
  <dc:title/>
</cp:coreProperties>
</file>